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ПО КУРСУ «ОБЩЕЕ ЗЕМЛЕВЕДЕНИЕ»</w:t>
      </w:r>
    </w:p>
    <w:p>
      <w:pPr>
        <w:pStyle w:val="31"/>
        <w:tabs>
          <w:tab w:val="clear" w:pos="708"/>
          <w:tab w:val="left" w:pos="0" w:leader="none"/>
          <w:tab w:val="left" w:pos="326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3261" w:leader="none"/>
        </w:tabs>
        <w:ind w:firstLine="709"/>
        <w:rPr/>
      </w:pPr>
      <w:r>
        <w:rPr>
          <w:szCs w:val="28"/>
        </w:rPr>
        <w:t xml:space="preserve">Ананьев, Г. С. Геоморфология материков: учебник для студентов вузов / Г. С. Ананьев, А. В. Бредихин. – М.: Университет, 2008. – 347 с.  </w:t>
      </w:r>
    </w:p>
    <w:p>
      <w:pPr>
        <w:pStyle w:val="31"/>
        <w:tabs>
          <w:tab w:val="clear" w:pos="708"/>
          <w:tab w:val="left" w:pos="0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  <w:t xml:space="preserve">Аношко, В. С. Мелиоративная география: учеб. пособие для геогр. спец. вузов / В. С. Аношко. – Мн.: Вышэйшая школа, 1987. – 254 с.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szCs w:val="28"/>
        </w:rPr>
        <w:t xml:space="preserve">Антипова, Е. А. Геодемографические проблемы и территориальная структура сельского расселения Беларуси / Е. А. Антипова. – Мн.: БГУ, 2008. – 327 с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дин,  Р. К., Бондарев Л.Д.  Природа и цивилизация. – М.: Мысль, 1988. – 391 с.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  <w:t>Беларуская Савецкая Энцыклапедыя: у 12 т. – Мн.: БелСЭ, 1969–1975. – Т. 1–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лянт, А. М. Образ пространства: карта и информация / А. М. Берлянт. – М.: Мысль, 1986. – 240 с.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szCs w:val="28"/>
        </w:rPr>
        <w:t xml:space="preserve">Биологическое разнообразие Национального парка «Припятский» и других особо охраняемых природных территорий: сб. науч. тр. Национального парка «Припятский». – Мозырь: Белый Ветер, 1999. – 360 с.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szCs w:val="28"/>
        </w:rPr>
        <w:t xml:space="preserve">Боков, В. А. Общее землеведение: учебник для студентов вузов / В. А. Боков, Ю. П. Селивестров, И. Г. Черванев. – СПб: изд-во С-Петерб. ун-та, 1998. – 266 с. 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  <w:t xml:space="preserve">Болтрамович, С. Ф. Геомолрфология: учебное пособие для студентов вузов / С. Ф. Болтрамович. – М.: Академия, 2005. – 517 с.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szCs w:val="28"/>
        </w:rPr>
        <w:t xml:space="preserve">Брилевский,  М. Н.  География Беларуси: учебн. пособие для 10 кл. / М. Н. Брилевский, Г. С. Смоляков, Н. Т. Яльчик. – Мн.: Народная асвета, 2007. – 373 с.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szCs w:val="28"/>
        </w:rPr>
        <w:t xml:space="preserve">Вахрушев, В. А. Камень. Человек. Время / В. А. Вахрушев. – Новосибирск: Наука, 1991. – 174 с.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szCs w:val="28"/>
        </w:rPr>
        <w:t xml:space="preserve">Вахрушев, В. А. Камень в культуре народов мира с древнейших времен до наших дней / В. А. Вахрушев. – Гомель: ГГУ им. Ф. Скорины, 1999. – 232 с.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szCs w:val="28"/>
        </w:rPr>
        <w:t xml:space="preserve">Вахрушев, В. А. Загадочные псевдокристаллы / В. А. Вахрушев // Записки Всероссийского минералогического общества. – 2003. – № 6. –  С. 87–8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йткевич, Г. В. Основы учения о биосфере: книга для учителя / Г. В. Вейткевич, В. А. Вронский. – М.: Просвещение, 1989. – 159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надский, В. И. Начало и вечность жизни / В. И. Вернадский. –  М.: Советская Россия, 1989. – 70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адский, В. И. Научная мысль как планетарное явление /                  В. И. Вернадский. –  М.: Наука, 1991. –  27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хранилища Белоруссии: природные особенности и взаимодействие с окружающей средой / В. М. Широков, П. С. Лопух [и др.]; под ред.                В. М. Широкова. – Мн.: Университетское, 1991. – 207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ов,  А. Г. Биогеография с основами экологии / А. Г. Воронов. – М.: МГУ, 1987. – 263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й, Е. И. Использование природных ресурсов и охрана природы                      / Е. А. Галай. – Мн.: Амалфея, 2008. – 25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оздецкий, Н. А. Карст / Н. А. Гвоздецкий. – М.: Мысль, 1981. – 214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аграфiя Беларусi: энцыкладедычны даве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k / Л. В. Казлоуская             [i iнш.]; пад рэд. Л. В. Казлоускай. – Мн.: Беларуская энцыклапедыя, 1992. – 383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Брэсцкай вобл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С. В. Арцеменка [i iнш]; пад рэд.                  С. В. Арцеменкi, У. А. Грыбко. – Мн.: БГУ, 2000. – 387 с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гель, Г. В. Ф. Энциклопедия философских наук / Г. В. Ф. Гегель. В 3 т. –  Т. 2. –  Философия природы. –  М.: Мысль, 1975. –   695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й энциклопедический словарь. Географические названия; гл. ред. А. Ф. Трешников. – М.: Советская энциклопедия, 1989. – 591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Гомельской области / Г. Н. Каропа [и др.]; под ред.            Г. Н. Каропы, В. Е. Пашука. – Гомель: ГГУ им. Ф. Скорины, 2000. – 286 с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логия антропогена Белоруссии / А. С. Махнач, Р. Г. Гарецкий,              А. В. Матвеев [и др.]. – Мн.: Наука и техника, 1973. – 152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ия Беларуси /А. Г. Махнач [и др.]; под ред. А. Г. Махнача. – Мн.: ИГН НАН Беларуси, 2001. – 815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ренок, Ф. И. Экология. Цивилизация. Ноосфера / Ф. И. Гиренок. –  М.: Наука, 1987. –  18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бальная экологическая проблема / Г. И. Морозов, Р.А.Новиков [и др.]. – М.: Мысль, 1988. – 208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бальные проблемы и общечеловеческие ценности; пер. с англ. и франц.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ст. Л. И. Василенко, В. Е. Ермолова; вводн. ст. Ю. А. Шрейдера –  М.: Прогресс, 1990. –  496 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фман, Дж. Чернобыльская авария. Радиационные последствия для настоящего и будущего поколений; пер. с англ. / Дж. Гофман. – Мн.: Высшая школа, 1994. – 574 с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рский,  Б. Н. Река Сож / Б. Н. Гурский, М. Г. Ковхуто, Е. Г. Калечиц. – Мн.: Мн.: Университетское, 1986. – 96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ушин, Л. Д. Ледники / Л. Д. Долгушин, Г. Б. Осипова. – М.: Мысль, 1989. – 447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а, Г. Г. Физическая география России и сопредельных государств: курс лекций / Г. Г. Ермакова. </w:t>
      </w:r>
      <w:r>
        <w:rPr>
          <w:rFonts w:cs="Times New Roman" w:ascii="Times New Roman" w:hAnsi="Times New Roman"/>
          <w:sz w:val="28"/>
          <w:szCs w:val="28"/>
        </w:rPr>
        <w:t xml:space="preserve">– Гомель: ГГУ им. Ф. Скорины, 2008. – 86 с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ков, С. И. Общие климатические закономерности Земли / С. И. Жаков. – М.: Просвещение, 1984. – 159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климата Беларуси и их последствия / В. Ф. Логинов [и др.]; под ред. В. Ф.  Логинова. – Мн.: Тонпик, 2003. – 33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и современное состояние географического изучения Белоруссии: учеб. пособие для вузов / Б. Н. Гурский [и др.]; под ред. Б. Н. Гурского. – Мн.: Университетское, 1988. – 156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лоўская, Л. В. Гомельская вобласць / Л. В. Казлоўская // Беларуская энцыклапедыя. Т. 18. Кн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эспублика Беларусь / Рэд. кол. Г. П. Пашкоў [i iнш.] – Мн.: Беларуская энцыклапедыя, 2004. – С. 736 – 737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сник, С. В. Основы общего землеведения / С. В. Калесник. – М.: Учпедгиз, 1955. – 66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сник, С. В. Общие географические закономерности Земли / С. В. Калесник. – М.: Мысль, 1970. – 55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, М. Ю. Водные ресурсы Гомельской области / М. Ю. Калинин, А. А. Волчек; под ред. М. Ю. Калинина. – Мн.: Белсэнс, 2007. – 144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лин, П. А. Берега / П. А. Каплин, О. К. Леонтьев, С. А. Лукьянова. – М.: Мысль, 1991. – 479 с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опа, Г. Н. Общее землеведение: курс лекций / Г. Н. Каропа. – Гомель: ГГУ им. Ф. Скорины, 2006. – 153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опа, Г. Н. Минимум географических названий по курсу «Общее землеведение» / Г. Н. Каропа. – Гомель: ГГУ им. Ф. Скорины, 2008. – 37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опа, Г. Н. Общее землеведение: учебная программа курса /                  Г. Н. Каропа. – Гомель:  ГГУ им. Ф. Скорины, 2005. – 13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опа, Г. Н. Принцип системной дифференциации в разработке учебных программ по географии / Г. Н. Каропа // Актуальные вопросы научно-методической и учебно-организационной работы. Высшая школа в условиях инновационного развития // Материалы научно-методической конференции (г. Гомель, 17 – 18 апреля 2008 г.). - В 3 ч. – Ч. 1. – С. 130 – 13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опа, Г. Н. Об экологическом подходе к обучению географии /              Г. Н. Каропа // Научнi днi // Материалы IV международной научно-практической конференции (г. София, 1–15 апреля 2008 г.). – София:  Бял ГРАД-БГ, 2008. – С. 65–6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опа, Г. Н. Принцип системной дифференциации и проблемы школьной географии / Г. Н. Каропа // Геаграфiя: Праблемы выкладання. – 2008. – № 6. – С. 3–1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опа, Г. Н. Вопросы окружающей среды и устойчивого развития в современной общеобразовательной школе / Г. Н. Каропа. –  Гомель: БелГУТ, 1998. –  9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опа, Г. Н. Концепция устойчивого развития: глубинные течения и подводные рифы / Г. Н. Каропа, С. В. Артеменко // Брэсц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е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ы вес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. – 2005.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– Выпуск 1. – С.56–73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опа, Г. Н. Системный подход к экологическому образованию и воспитанию / Г. Н. Каропа. –   Мн.: Университетское, 1994. –  212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опа, Г. Н. Теоретические основы экологического образования /             Г. Н. Каропа. –  Мн.: НИО, 1999. – 18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опа, Г. Н. Экологическое образование школьников. Ведущие тенденции и парадигмальные сдвиги / Г. Н. Каропа. – Мн.: НИО, 2001. –             21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опа, Г. Н. История и методология географии: курс лекций /                   Г. Н. Каропа. – Гомель: ГГУ им. Ф. Скорины, 2006. – 278 с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опа, Г. Н. Методика преподавания географии: курс лекций /                     Г. Н. Каропа. – Гомель: ГГУ им. Ф. Скорины, 2004. – 248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опа, Г. Н. Биогеография с основами экологии: курс лекций /               Г. Н. Каропа. – Гомель: ГГУ им. Ф. Скорины, 2009. – 265 с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опа, Г. Н. Физическая география Беларуси: курс лекций /                      Г. Н. Каропа. – Гомель: ГГУ им. Ф. Скорины, 2009. – 149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опа,  Г. Н. Биогеография с основами экологии: словарь терминов и понятий / Г. Н. Каропа, Е. Н. Михалкина. – Гомель: ГГУ им. Ф. Скорины, 2008. – 157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опа, Г. Н. География почв с основами почвоведения: словарь терминов и понятий / Г. Н. Каропа, Е. Н. Михалкина. – Гомель: ГГУ им. Ф. Скорины, 2008. – 195 с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опа, Г. Н. К созданию  методики экологического образования школьников / Г. Н. Каропа // Вопросы психологии. –  1995. – № 1. –  С. 69 –7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опа, Г. Н. Проблемы и тенденции обучения географии в современной общеобразовательной школе и педагогическом вузе / Г. Н. Каропа  // Материалы II международной научно-практической конференции «Непрерывное географическое образование: новые технологии в системе высшей и средней школы» (г. Гомель, 23–25 апр. 2009 г.) / редкол.:  Г. Н. Каропа (науч. ред.). – Гомель: ГГУ им. Ф. Скорины, 2009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3–9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опа, Г. Н. Новая парадигма экологического образования: содержание, принципы, перспективы / Г. Н. Каропа  // Материалы II международной научно-практической конференции «Непрерывное географическое образование: новые технологии в системе высшей и средней школы» (г. Гомель, 23–25 апр. 2009 г.)  / редкол.: Г. Н. Каропа (науч. ред.). – Гомель: ГГУ им. Ф. Скорины, 2009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155–16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опа, Г. Н. Парадигмальные сдвиги и новые тенденции в экологическом образовании школьников / Г. Н. Каропа // Адукацы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хаванне. – 2009. – № 9. – С. 15 – 2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опа, Г. Н. Общее землеведение: терминологический словарь / Г. Н. Каропа, Р. В. Краснощеков, Е. Н. Михалкина, Г. Г. Ермакова, И. С. Григоренко [и др.]; под ред. Г. Н. Каропы. – Гомель: ГГУ им. Ф. Скорины, 2009. – 212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опа, Г. Н. Гомельская область: научно-популярное издание / Г. Н. Каропа, Е. Н. Михалкина, Т. Г. Флерко [и др.]; под ред. Г. Н. Каропы. - Гомель: ГГУ им. Ф. Скорины, 2009. – 204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вель, И. И. Пруды Беларуси как антропогенные водные объекты, их особенности и режим / И. И. Кирвель. – Мн.: БГПУ им. М. Танка, 2005. – 234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енко, Е. Г. Социально-экономическая география Республики Беларусь: учеб. пособие / Е. Г. Кириенко. – Мн.: Аверсэв, 2003. – 40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Беларуси / В. Ф. Логинов [и др.]; под ред. В. Ф. Логинова. – Мн.: Ин-т геол. наук АН РБ, 1996. – 235 с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ская, Л. В. Социально-экономическая география Беларуси: курс лекций. В 3 ч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словия и факторы социально-экономического развития и территориальной организации хозяйства Беларуси / Л. В. Козловская.  –  Мн.: БГУ, 2002. – 107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енко, Н. П. Геоморфология: учебник для студентов вузов / Н. П. Костенко. – М.: МГУ, 1999. – 379 с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ая книга Республики Беларусь. Редкие и находящиеся под угрозой исчезновения виды диких животных / Г. П. Пашков  [и др.]; под ред.                  Г. П. Пашкова. – Мн.: Беларуская Энцыклапедыя, 2004. – 320 с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ая книга Республики Беларусь. Редкие и находящиеся под угрозой исчезновения виды дикорастущих растений / Г. П. Пашков  [и др.]; под ред. Г. П. Пашкова. – Мн.: Беларуская Энцыклапедыя, 2005. – 456 с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Красовский, К. К. Брестская область в экологическом и медико-демографическом измерении / К. К. Красовский, Н. В. Михальчук, В. А. Гордеко. – Брест: издатель С. Б. Лавров, 2002. – 124 с.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Кудельский, А. В.  Подземные воды Беларуси / А. В. Кудельский,                В. И.  Пашкевич, М. Г. Ясовеев. – Мн.: ИГН НАН Беларуси, 1998. – 260 с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Кудельский, А. В.  Минеральные воды Беларуси / А. В. Кудельский,  М. Г. Ясовеев. – Мн.: ИГН НАН Беларуси, 1994.– 260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иков, К. А. Вращение Земли / К. А. Куликов. – М.: Недра, 1985. – 159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н, Т. Структура научных революций / Т. Кун; пер. с англ. –  М.: Прогресс, 1977. –  30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дшафты Белоруссии / Г. И. Марцинкевич [и др.]; под ред.                  Г. Марцинкевич. – Мн.: Университетское, 1989. – 239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, О. К. Общая геоморфология: учебник для геогр. спец. вузов / О. К. Леонтьев, Г. И. Рычагов. – М.: Высшая школа, 1988. – 318 с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пух, П. С. Закономерности развития природы водоемов замедленного водообмена, их использование и охрана. – Мн.: БГУ, 2000. – 332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ушкина, С. Г. Естествознание: землеведение и краеведение: учебное пособие для студентов вузов / С. Г. Любушкина, К. В. Пашканг. – М.: ВЛАДОС, 2002. – 455 с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ак, Б. А. Экономико-географический анализ демографической ситуации и размещение населения на территории Республики Беларусь                     / Б. А. Манак, Е. А. Антипова. – Мн.: БГУ, 1998. – 292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цинкевич, Г. И. Основы ландшафтоведения / Г. И. Марцинкевич, Н. К. Клицунова, А. Н. Мотузко. – Мн.: Высшая школа, 1986. – 206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, А. В. Современная динамика рельефа Белоруссии /                 А. В. Матвеев, Л. А. Нечипоренко. – Мн.: Навука i тэхнiка, 1991. – 102 с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, А. В. Рельеф Белорусского Полесья / А. В. Матвеев,                   В. Ф. Моисеенко, Г. И. Илькевич. – Мн.: Наука и техника, 1991. – 131 с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оуз, Д. Х. Пределы роста / Д. Х. Медоуз, Д. Л. Медоуз, Й. Рэндерс, В.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еренс; пер. с англ. – М.: Изд-во МГУ. – 1991. – 207 с.</w:t>
      </w:r>
    </w:p>
    <w:p>
      <w:pPr>
        <w:pStyle w:val="Normal"/>
        <w:ind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ьков,  Ф. Н. Словарь– справочник по физической географии / Ф. Н. Мильков. – М.: Географгиз, 1960. – 27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ков, Ф.  Н. Основные проблемы физической географии / Ф. Н. Мильков. – Воронеж: Изд-во Воронеж. ун-та, 1967. – 17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ков,  Ф. Н. Ландшафтная сфера Земли / Ф. Н. Мильков. – М.: Мысль, 1970. – 20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ьков, Ф. Н. Физическая география: современное состояние, закономерности, проблемы / Ф. Н. Мильков. – Воронеж: Изд-во Воронеж. ун-та, 1981. – 40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ков,  Ф. Н. Общее землеведение / Ф. Н. Мильков. – М.: Высшая школа, 1990. – 33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ьков, Ф.  Н.  Терминологический словарь по физической географии / Ф. Н. Мильков, А. В. Бережной, В. Г. Михно. – М.: Высшая школа, 1993. – 28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ьные воды и лечебные пелоиды Беларуси. Ресурсы и современное использование / М. Г. Ясовеев [и др.]; под ред. М. Г. Ясовеева. – Мн.: БГПУ им. М. Танка, 2005. – 346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, В. Н. Гидрология: учебник для студентов вузов / В. Н. Михайлов. – М.: Высшая школа, 2005. – 462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лкина, Е. Н. Принципы конструирования содержания экологического образования / Е. Н. Михалкина // Материалы II международной научно-практической конференции «Непрерывное географическое образование: новые технологии в системе высшей и средней школы» (г. Гомель, 23–25 апр. 2009 г.)  / редкол.: Г. Н. Каропа (науч. ред.). – Гомель: ГГУ им. Ф. Скорины, 2009. –  С. 170–17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кина, Е. Н. Радиоактивное загрязнение почвенно-растительного покрова Гомельской области / Е. Н. Михалкина // География в XXI веке: сб. материалов Междунар. научн.-практ. конф., Брест, 17–18 апреля 2008 г. – Брест: БрГУ, 2008. – С. 70–7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исеев, Н. Н. Универсум. Информатизация. Общество /   Н. Н. Моисеев. –  М.: Устойчивый мир, 2001. – 199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стратегия устойчивого социально-экономического развития Республики Беларусь на период до 2020 г. – Мн.: Юнипак, 2004. –             200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ыянальны атлас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– Мн.: К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эт па зямельных рэсурсах, геадэз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рт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ы Савеце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раў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ларусь, 2002. –             292 с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общее будущее. Доклад Международной комиссии по окружающей среде и развитию (МК ОСР); пер. с англ. – М.: Прогресс, 1989. – 376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люкова, Н. П. Общее землеведение / Н. П. Неклюкова. – М.Просвещение, 1967. – 392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ое географическое образование: новые технологии в системе высшей и средней школы, II международная науч.-практическая конф. (2009, Гомель). II Международная научно-практическая конференция «Непрерывное географическое образование: новые технологии в системе высшей и средней школы», Гомель, 23–25 апр. 2009 г.: [материалы] / редкол.:                    Г. Н. Каропа (науч. ред.) [и др.]. – Гомель: ГГУ им. Ф. Скорины, 2009. – 190 с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нова, М. А. Землеведение и краеведение: учебное пособие для студентов вузов / М. А. Никонова. – М.: Академия, 2005. – 219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ум, Ю. Экология. В 2 т. /  Ю. Одум; пер. с англ. –  М.: Мир, 1986. Т.  1. –   326 с., Т. 2. –  376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анг, К. В. Практикум по общему землеведению / К. В. Пашканг. – Смоленск: Смоленский гуманитарный университет, 2000. – 223 с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жник, И. И. Основы географии туризма и рекреационного обслуживания / И. И. Пирожник. – Мн.: Университетское, 1985. – 253 с. 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851"/>
        <w:rPr/>
      </w:pPr>
      <w:r>
        <w:rPr>
          <w:szCs w:val="28"/>
        </w:rPr>
        <w:t xml:space="preserve">Природная среда Беларуси  / В. Ф. Логинов [и др.]; под ред. В. Ф. Логинова. – Мн.: НОО–ОО «БИП–С», 2002. – 424 с.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  <w:t xml:space="preserve">Природно-хозяйственные регионы Беларуси / А. Н. Витченко  [и др.]; под ред. А. Н. Витченко. – Мн.: БГПУ им. М. Танка, 2005. – 278 с.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szCs w:val="28"/>
        </w:rPr>
        <w:t xml:space="preserve">Прогноз изменения окружающей природной среды Беларуси на 2010–2020 гг. / В. Ф. Логинов [и др.]; под ред. В. Ф. Логинова. – Мн.: Минсктиппроект, 2004. – 180 с. </w:t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3261" w:leader="none"/>
        </w:tabs>
        <w:ind w:firstLine="709"/>
        <w:rPr/>
      </w:pPr>
      <w:r>
        <w:rPr>
          <w:szCs w:val="28"/>
        </w:rPr>
        <w:t xml:space="preserve">Реймерс, Н. Ф. Природопользование / Н. Ф. Реймерс. – М.: Мысль, 1990. – 640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авенко,  В. С. Радиоэкология / В. С. Савенко. – Мн.: Дизайн ПРО, 1997. </w:t>
      </w:r>
      <w:r>
        <w:rPr>
          <w:rFonts w:cs="Times New Roman" w:ascii="Times New Roman" w:hAnsi="Times New Roman"/>
          <w:color w:val="000000"/>
          <w:szCs w:val="28"/>
        </w:rPr>
        <w:t xml:space="preserve">– 221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цова, Т. М. Общее землеведение / Т. М. Савцова. – М.: Академия, 2003. – 416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вестров, Ю. П. Землеведение: учебное пособие для студентов вузов / Ю. П. Селивестров, А. А. Бобков . – М.: Академия, 2004. – 302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опевцев, С. А. Землеведение и природопользование: учебное пособие для студентов вузов / С. А. Сладкопевцев. – М.: Высшая школа, 2005. – 356 с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й ежегодник Республики Беларусь, 2007. – Мн.: Министерство статистики и анализа Республики Беларусь, 2007. – 617 с. </w:t>
      </w:r>
    </w:p>
    <w:p>
      <w:pPr>
        <w:pStyle w:val="21"/>
        <w:tabs>
          <w:tab w:val="clear" w:pos="708"/>
          <w:tab w:val="left" w:pos="326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3261" w:leader="none"/>
        </w:tabs>
        <w:ind w:firstLine="709"/>
        <w:rPr/>
      </w:pPr>
      <w:r>
        <w:rPr>
          <w:sz w:val="28"/>
          <w:szCs w:val="28"/>
        </w:rPr>
        <w:t xml:space="preserve">Структура географической среды и ландшафтное разнообразие Беларуси / В. С. Аношко [и др.]; под ред. И. И. Пирожника, Г. И. Марцинкевич. – Мн.: БГУ, 2006. – 196 с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ггет, П. География. Синтез современных знаний; пер с. англ. / П. Хаггет. – М.: Прогресс, 1979. –  688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вей, Д. Научное объяснение в географии; пер. с англ.  / Д. Харвей. – М.: Прогресс, 1974. – 504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мов, С. П. Метеорология и климатология: учебник для студентов вузов / С. П. Хромов. – М.: МГУ, 2006. – 581 с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и природа / Г. Н. Каропа, Т. В. Авдоника [и др.]; под ред. Г. Н. Каропы. – Гомель: ГГУ им. Ф. Скорины, 1997. – 46 с.</w:t>
      </w:r>
    </w:p>
    <w:p>
      <w:pPr>
        <w:pStyle w:val="21"/>
        <w:tabs>
          <w:tab w:val="clear" w:pos="708"/>
          <w:tab w:val="left" w:pos="3261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3261" w:leader="none"/>
        </w:tabs>
        <w:ind w:firstLine="720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Б. М. Гур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; пад рэд.  Б. М. Гурскага, К. К. Кудло. – Мн.: Унi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, 1995. – 18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ский словарь; под ред. И. Т. Фролова. – 5-е изд. – М.: Политиздат, 1987. – 59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вейцер, А. Благоговение перед жизнью / А. Швейцер; пер. с нем. – М.: Прогресс, 1992. – 576 с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Широков, В. М. Формирование малых водохранилищ гидроэлектростанций / В. М. Широков, П. С. Лопух. – М.: Энергоатомиздат, 1986. –  144 с. </w:t>
      </w:r>
    </w:p>
    <w:p>
      <w:pPr>
        <w:pStyle w:val="21"/>
        <w:tabs>
          <w:tab w:val="clear" w:pos="708"/>
          <w:tab w:val="left" w:pos="326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261" w:leader="none"/>
        </w:tabs>
        <w:ind w:firstLine="709"/>
        <w:rPr/>
      </w:pPr>
      <w:r>
        <w:rPr>
          <w:sz w:val="28"/>
          <w:szCs w:val="28"/>
        </w:rPr>
        <w:t xml:space="preserve">Шкляр, А. Х. Климатические ресурсы Белоруссии и их использование в сельском хозяйстве / А. Х. Шкляр. – Мн.: Унiверсытэцкае, 1973. – 256 с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Шубаев,  А. П. Общее землеведение / А. П. Шубаев. – М.: Высшая школа, 1977. – 460 с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Энцыклапедыя прыроды Беларус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: у 5-ц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т. – Мн.: БелСЭ, 1983–1986. – Т. 1–5.</w:t>
      </w:r>
    </w:p>
    <w:p>
      <w:pPr>
        <w:pStyle w:val="21"/>
        <w:tabs>
          <w:tab w:val="clear" w:pos="708"/>
          <w:tab w:val="left" w:pos="3261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26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кушко, О. Ф. Озероведение. География озер Белоруссии /                        О. Ф. Якушко. – Мн.: Высшая школа, 1981. – 223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овеев, М. Г. Водные ресурсы Гомельской области: факторы формирования и проблемы рационального использования / М. Г. Ясовеев, И. И. Кирвель, О. В. Шершнев. – Мн.: Право и экономика, 2005. – 166 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овеев  М. Г. Экология рационального природопользования /                     М. Г. Ясовеев [и др.] – Мн.: Право и экономика, 2005. – 373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rker, S. Initial Teacher: Education in Secondary Schools / S. Barker. –  Warwick: University of Warwick, 1995. – 214 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rick, T. Humans as Organisms / T. Carrick. – Oxford: Oxford University Press, 1990. – 80 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ducation for Sustainability; ed. J. H. Hale and S. Sterling. – London: Earth Publications Limited, 1996. – 236 p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lis, B. Introducing Humanistic Geography Through Fieldwork /  B. Ellis // Journal of Geography in Higher Education. –1993. – Vol. 17. – № 2. – P.131–13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vironmental Education in the European Union. – Luxembourg: European Commission,  1997. – 147 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vironmental Education in the Schools: Creating a Program that Works!; ed. J. A. Braus, D. Wood. – Washington: NAAEE, 1993. – 500 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vironmental Education: Strategies Toward a More Livable Future; ed. J. A. Swan, W. B. Stapp. – NY: John Wiley&amp;Sons, 1974. – 349 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eography and Social Education; ed. Colin J. Tucker. – Moray: Moray House College of Education, 1982. – 215 p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ndbook of Research on Curriculum: A Project of the American Educational Research Association; ed. P. W. Jackson. – NW: Macmilan Publishing Company, 1992. – 1088 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ropa, G. Eastern European Perspective: Environmental Education in Belarus / G. Karopa  // Environmental Education. – 1999. – Vol. 61. – P. 3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ropa, G. Psychological Aspect of Environmental Education / G. Karopa // YII International Congress of Ecology: Abstracts: Florence, 19–25 July 1998. – P.2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aropa, G. Life After Chernobyl: A Look Into the Future / G. Karopa, N. Kulik  // TEG News. – 1999. – Issue 25. – P. 24 – 2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y Issues in Environmental Education; ed.  W. L. Filho, J. A. Palmer. – Bradford, 1992. – 101 p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ssey, N. B. Patterns for the Teaching of Science / N. B. Massey. – Toronto: Macmillan Company of Canada Limited, 1966. – 278 p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ESCO: Innovations in Science and Technology Education;  ed. D. Layton. – Vol. 3 – 1990. – 89 p.</w:t>
      </w:r>
    </w:p>
    <w:p>
      <w:pPr>
        <w:pStyle w:val="21"/>
        <w:tabs>
          <w:tab w:val="clear" w:pos="708"/>
          <w:tab w:val="left" w:pos="3261" w:leader="none"/>
          <w:tab w:val="left" w:pos="723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261" w:leader="none"/>
          <w:tab w:val="left" w:pos="7230" w:leader="none"/>
        </w:tabs>
        <w:ind w:firstLine="709"/>
        <w:rPr/>
      </w:pPr>
      <w:r>
        <w:rPr>
          <w:sz w:val="28"/>
          <w:szCs w:val="28"/>
          <w:lang w:val="en-US"/>
        </w:rPr>
        <w:t xml:space="preserve">Wilson, E. Sociobiology / E. Wilson. – Cambridge: Harvard University Press, 2000. </w:t>
      </w:r>
      <w:r>
        <w:rPr>
          <w:color w:val="000000"/>
          <w:sz w:val="28"/>
          <w:szCs w:val="28"/>
          <w:lang w:val="en-US"/>
        </w:rPr>
        <w:t>– 697 p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king Together; ed. B. Ellis. – Sheffield: Geographical Association, 1977. – 70 p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Arial" w:hAnsi="Arial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35:00Z</dcterms:created>
  <dc:creator>Admin</dc:creator>
  <dc:description/>
  <cp:keywords/>
  <dc:language>en-US</dc:language>
  <cp:lastModifiedBy>XTreme</cp:lastModifiedBy>
  <dcterms:modified xsi:type="dcterms:W3CDTF">2011-10-23T19:35:00Z</dcterms:modified>
  <cp:revision>2</cp:revision>
  <dc:subject/>
  <dc:title/>
</cp:coreProperties>
</file>